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текущего контроля по элементам учебного плана на период дистанционного обучения преподавателей МК Социально-гуманитарных дисципли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Анисимовой Я.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Практическая работа 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Практическая работа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Практическая работа №10 Знаки препинания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Практическая работа №11 Знаки препинания в бессоюзном сложном предло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5.2020 Тестировани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 06.2020 Практическая работа №8 Изложение с элементами сочинения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Практическая работа №9 Знаки препинания в сложноподчиненном предложен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0 Практическая работа № 10 Знаки препинания в сложноподчиненном предлож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Практическая работа №11 Знаки препинания в бессоюзном сложном предлож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 Практическая работа 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Практическая работа № 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енном предлож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Практическая работа №10 Знаки препинания в сложноподчиненном предлож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Практическая работа №11 Знаки препинания в бессоюзном сложном предложении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Практическая работа 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Практическая работа №9 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Практическая работа№10Знаки препинания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Практическая работа №11 Знаки препинания в бессоюзном сложном предло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Тестирование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Практическая работа №7 Правописание служеб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6.2020 Практическая работа 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 .2020 Практическая работа № 9 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Практическая работа №10Знаки препинания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Практическая работа №11 Знаки препинания в бессоюзном  сложном предло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0 Практическая работа №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сочинённом предложении.  Знаки препинания в сложноподчинё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6.2020 Практическая работа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бессоюз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Тест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текущего контроля по элементам учебного плана на период дистанционного обучения преподавателя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Ануфриевой М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май-июнь 2020г.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40"/>
        <w:gridCol w:w="3543"/>
        <w:gridCol w:w="49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ид теку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М-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0 – Практическая работа №7 «Решение ситуационных задач по отраслям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М-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 – Практическая работа №7 «Решение ситуационных задач по отраслям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-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0 – Практическая работа №7 «Решение ситуационных задач по отраслям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-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0 – Практическая работа №7 «Решение ситуационных задач по отраслям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-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 – Практическая работа №7 «Решение ситуационных задач по отраслям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0 Практическая работа № 10 «Советское общество в годы Великой Отечественной войны(1941-1945) (устный анализ исторических документов, выполнение систематизированной таблиц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9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 Практическая работа № 10 «Советское общество в годы Великой Отечественной войны(1941-1945) (устный анализ исторических документов, выполнение систематизированной таблиц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О-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 Практическая работа № 10 «Советское общество в годы Великой Отечественной войны(1941-1945) (устный анализ исторических документов, выполнение систематизированной таблиц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-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0 Практическая работа № 10 «Советское общество в годы Великой Отечественной войны(1941-1945) (устный анализ исторических документов, выполнение систематизированной таблиц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-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 Практическая работа № 10 «Советское общество в годы Великой Отечественной войны(1941-1945) (устный анализ исторических документов, выполнение систематизированной таблицы»</w:t>
            </w:r>
            <w:r>
              <w:rPr/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М-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 Практическая работа № 8 «Строительство социализма в СССР (индустриализация и коллективизация: опыт и результаты)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М-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 Практическая работа № 8 «Строительство социализма в СССР (индустриализация и коллективизация: опыт и результаты)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Борзовой Л.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634"/>
        <w:gridCol w:w="4587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-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 Русский язык и культура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.Практическая работа №7 Составление реферата на основе избранного первоисточника, с учетом правил написания данного жан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 Русский язык и культура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.- Практическая работа №7 Составление реферата на основе избранного первоисточника, с учетом правил написания данного жан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 Русский язык и культура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.- Практическая работа №7 Составление реферата на основе избранного первоисточника, с учетом правил написания данного жан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 Русский язык и культура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.- Практическая работа №5  «Правописание -Н-/-НН- в суффиксах различных частей речи. Слитное и раздельное написание различных частей реч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Знаки препинания между частями сложного предло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9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 Русский язык и культура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Знаки препинания между частями сложного предло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Л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СЭ Русский язык и культура ре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.-Практическая работа №14 Знаки препинания в предложениях с обособленными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.-Практическая работа №15 Знаки препинания между частями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.-Практическая работа №16. Трансформация письменного научного текста в его устную форму в соответствии с нормами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. Определение различных видов тропов, стилистических фигур и их роли в тек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Горбачевой Т.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</w:t>
      </w:r>
      <w:r>
        <w:rPr/>
        <w:t>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 Практическая работа №10 Знаки препинания в сложноподчинённом предложении</w:t>
            </w:r>
          </w:p>
          <w:p>
            <w:pPr>
              <w:pStyle w:val="Normal"/>
              <w:tabs>
                <w:tab w:val="clear" w:pos="708"/>
                <w:tab w:val="center" w:pos="2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Тестирование «Творчество поэтов 1950-1980 гг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- Тестирование «Литература о Великой Отечественной войне»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Практическая работа №10 Знаки препинания в сложноподчинённом предло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Тестирование «Творчество поэтов 1950-1980 гг.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Тестирование «Литература о Великой Отечественной войне»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Практическая работа №10 Знаки препинания в сложноподчинённом предложе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–  Тестирование «Творчество поэтов 1950-1980 гг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- Тестирование «Литература о Великой Отечественной войне»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  Тестирование «Творчество поэтов 1950-1980 гг.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- Тестирование «Литература о Великой Отечественной войне»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 Практическая работа №10 Знаки препинания в сложноподчинё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Тестирование «Творчество поэтов 1950-1980 гг.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- Тестирование «Литература о Великой Отечественной войне»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Практическая работа №10 Знаки препинания в сложноподчинё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 Тестирование «Творчество поэтов 1950-1980 гг.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- Тестирование «Литература о Великой Отечественной войн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Даниловой Е.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</w:t>
      </w:r>
      <w:r>
        <w:rPr/>
        <w:t>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 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Практическая работа № 6 Правописание самостоятельных част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Правописание служеб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Практическая работа № 9. Знаки препинания в сложносочиненном и сложноподчиненном предложении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6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Практическая работа № 11. Знаки препинания в бессоюзном сложном предложен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Даниловой Е.В. </w:t>
      </w:r>
      <w:r>
        <w:rPr/>
        <w:t>(май-июнь 2020 г.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84"/>
        <w:gridCol w:w="2592"/>
        <w:gridCol w:w="54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ид текуще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-9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Практическая работа №8 Составление реферата на основе избранного первоисточника, с учетом правил написания данного жан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Определение различных видов тропов, стилистических  фигур и их роль в тексте.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9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 Практическая работа №8 Составление реферата на основе избранного первоисточника, с учетом правил написания данного жан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Определение различных видов тропов, стилистических  фигур и их роль в тексте.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9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Практическая работа №8 Составление реферата на основе избранного первоисточника, с учетом правил написания данного жан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. Практическая работа №9 Определение различных видов тропов, стилистических  фигур и их роль в тексте.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9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Практическая работа №8 Составление реферата на основе избранного первоисточника, с учетом правил написания данного жан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. Практическая работа №9 Определение различных видов тропов, стилистических  фигур и их роль в тексте.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9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Практическая работа №8 Составление реферата на основе избранного первоисточника, с учетом правил написания данного жан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Практическая работа №9 Определение различных видов тропов, стилистических  фигур и их роль в тексте.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9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.- Практическая работа №7 «Трансформация письменного научного текста в его устную форму в соответствии с нормами устной ре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 Практическая работа №8 «Составление реферата на основе избранного первоисточника, с учетом правил написания данного жанр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.Практическая работа №9 Определение различных видов тропов, стилистических  фигур и их роль в тексте.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9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Русский язык и культура реч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.- Практическая работа №8 «Составление реферата на основе избранного первоисточника, с учетом правил написания данного жанр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. Практическая работа №9 Определение различных видов тропов, стилистических  фигур и их роль в текст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Дегтевой Е.В. </w:t>
      </w:r>
      <w:r>
        <w:rPr/>
        <w:t>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 Практическая работа 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 Практическая работа 9 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Практическая работа 10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 Практическая работа 11 Знаки препинания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 Тестирование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 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 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Практическая работа 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 Практическая работа 9 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 20 Практическая работа 10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 20 Практическая работа 11 Знаки препинания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 20 Тестир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 Сообщение о писателе 50-8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 Сообщение о поэте 50-8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 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 20 Тестир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 Сообщение литературе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 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 20 Сообщение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 - 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 Практическая работа 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9 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Практическая работа 10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 Практическая работа 11 Знаки препинания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Сообщение о писателе 50-80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 Сообщение о поэте 50-8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 Тестир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Тестирование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Н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Практическая работа 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 Практическая работа 9 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Практическая работа 10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Практическая работа 11 Знаки препинания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Тестиров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 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Сообщение о литературе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 20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Захаровой Т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- Практическая работа №5 Исторические и современные виды монархий   (Составление систематизированной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- Практическая работа №6  Формы государственного устройства  (Подготовка тематического кроссвор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 2020 -  Практическая работа № 7 Решение ситуационных задач по отраслям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 – Основы гражданского права. Практическая работа №7 Решение ситуационных задач по отраслям.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Основы гражданского права. Практическая работа №7 Решение ситуационных задач по отраслям.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Основы гражданского права. Практическая работа №7 Решение ситуационных задач по отраслям.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Основы гражданского права. Практическая работа №7 Решение ситуационных задач по отраслям.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Л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– Практическая работа №6 Исторические и современные виды монарх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ая работа №6 Исторические и современные виды монарх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– Практическая работа № 7 Формы государственного устрой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Климовой Н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 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–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–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–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–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0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практическая работа №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0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–практическая работа №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утумовой Е.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</w:t>
      </w:r>
      <w:r>
        <w:rPr/>
        <w:t>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- Практическая работа № 7 Решение ситуационных задач по отрас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- Практическая работа № 7 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6.2020 - Практическая работа № 7 Решение ситуационных задач по отраслям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6.2020 - Практическая работа № 7 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7.05.2020 -  Практическая работа №5 Исторические и современные виды монархий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05.2020 - Практическая работа № 6 Формы государственного устройст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6.2020 - Практическая работа № 7 Решение ситуационных задач по отраслям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6.2020 - Практическая работа № 7 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4.05.2020 - Практическая работа №4 Права супругов в бра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6.05.2020 - Практическая работа №5 Исторические и современные виды монархий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5.2020 -Практическая работа № 6 Формы государственного устрой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06.2020 - Практическая работа № 7 Решение ситуационных задач по отрасл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Лариной О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Практическая работа № 9. Знаки препинания в сложносочиненном и сложноподчиненном предложении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Практическая работа № 8.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Практическая работа № 9. Знаки препинания в сложносочиненном и сложноподчиненном предложении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Л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Практическая работа № 9. Знаки препинания в сложносочиненном и сложноподчиненно предложении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.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. Практическая работа № 8. 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. Знаки препинания в сложноподчин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 Практическая работа № 11. Знаки препинания в бессоюзном сложном предло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Сапаргалеевой Б.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-Практическая работа №9 «Знаки препинания в ССП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-Практическая работа №10 «Знаки препинания в ССП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-Практическая работа №11 «Знаки препинания в БСП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-Практическая работа №9 «Знаки препинания в ССП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-Практическая работа №10 «Знаки препинания в ССП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-Практическая работа №11 «Знаки препинания в БСП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-Практическая работа №10 «Знаки препинания в ССП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-Практическая работа №11 «Знаки препинания в БСП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Д. 01 Русский язык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-Практическая работа №10 «Знаки препинания в С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-Практическая работа №11 «Знаки препинания в БСП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0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-Практическая работа №10 «Знаки препинания в С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-Практическая работа №11 «Знаки препинания в БС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Сенина Е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0"/>
        <w:gridCol w:w="3685"/>
        <w:gridCol w:w="4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ид текуще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9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02 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 – практическая работа №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и современные виды монархий             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- практическая работа№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и современные виды монархий                   </w:t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20 - практическая работа №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енного устройства   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9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02 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- практическая работа №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и современные виды монархий             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 – практическая работа №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и современные виды монархий                   </w:t>
            </w:r>
          </w:p>
        </w:tc>
      </w:tr>
      <w:tr>
        <w:trPr>
          <w:trHeight w:val="6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 - практическая работа №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енного устройства       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 – практическая работа №10 - Советское общество в годы ВОв.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-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 – практическая работа №10 - Советское общество в годы В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-9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02 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 - практическая работа №6 Исторические и современные виды монарх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 – практическая работа №6 Исторические и современные виды монархий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 - практическая работа №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енного устройства       </w:t>
            </w:r>
          </w:p>
        </w:tc>
      </w:tr>
      <w:tr>
        <w:trPr>
          <w:trHeight w:val="6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. 12 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 – практическая № 7 Решение ситуативных задач по отраслям.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 – практич. №10 - Советское общество в годы ВОв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9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02 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- практическая работа №6 Исторические и современные виды монарх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 – практическая работа №6 Исторические и современные виды монарх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 - практическая работа № 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енного устройства   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-9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 – практическая работа № 9 Европа во 2 мировой войне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 – практическая работа №10 Советское общество в годы ВО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-9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12 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– практическая работа № 5 исторические и современные виды монархии</w:t>
            </w:r>
          </w:p>
        </w:tc>
      </w:tr>
      <w:tr>
        <w:trPr>
          <w:trHeight w:val="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 – практическая  работа №7 Решение ситуативных задач по отраслям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-9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0 – практическая работа №8 Строительство социализма в ССС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 – практическая работа №9 Европа во 2 мировой войне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. – практическая работа №10 - Советское общество в годы 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Сильновой Е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0 - практическая работа № 5 «Исторические и современные виды монарх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20 - практическая работа № 6 «Форма государственного устройства» (25.05.2020 – тестирование по пройденным темам (разделу) «Политика» </w:t>
              <w:br/>
              <w:t xml:space="preserve">08.06. 2020 – практическая работа № 7 «Решение ситуационных задач по отраслям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 2020 – тестирование по пройденным темам (разделу) «Право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20 - практическая работа № 9 «Европа во Второй мировой войн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 - практическая работа № 10 «Советское общество в годы Великой Отечественной войны (1941-1945)» 15.06.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0 – практическая работа № 9 «Европа во Второй мировой вой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20 - практическая работа № 10 «Советское общество в годы Великой Отечественной войны (1941-1945)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Н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0 - практическая работа № 5 «Исторические и современные виды монархий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- практическая работа № 6 «Форма государственного устрой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0 – тестирование по пройденным темам (разделу) «Поли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20 – практическая работа № 7 «Решение ситуационных задач по отраслям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 2020 – тестирование по пройденным темам (разделу) «Право»</w:t>
            </w:r>
          </w:p>
        </w:tc>
      </w:tr>
      <w:tr>
        <w:trPr>
          <w:trHeight w:val="5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020 - практическая работа № 5 «Исторические и современные виды монархи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2020 - практическая работа № 6 «Форма государственного устройства» 23.05.2020 – тестирование по пройденным темам (разделу) «Поли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0 – практическая работа № 7 «Решение ситуационных задач по отрасля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 – тестирование по пройденным темам (разделу) «Право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- практическая работа № 8 «Строительство социализма в СССР» (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0 – практическая работа № 9 «Европа во Второй мировой войн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 - практическая работа № 10 «Советское общество в годы Великой Отечественной войны (1941-1945)» 20.06.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020 - практическая работа № 5 «Исторические и современные виды монархи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 - практическая работа № 6 «Форма государственного 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20 – тестирование по пройденным темам (разделу) «Поли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20 – практическая работа № 7 «Решение ситуационных задач по отраслям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 – тестирование по пройденным темам (разделу) «Право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0 – практическая работа № 9 «Европа во Второй мировой вой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- практическая работа № 10 «Советское общество в годы Великой Отечественной войны (1941-1945)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20 - практическая работа № 5 «Исторические и современные виды монархи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0 - практическая работа № 6 «Форма государственного устройства» 23.05.2020 – тестирование по пройденным темам (разделу) «Поли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20 – практическая работа № 7 «Решение ситуационных задач по отрасля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 – тестирование по пройденным темам (разделу) «Право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ЧС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020 - практическая работа № 8 «Строительство социализма в СССР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– практическая работа № 9 «Европа во Второй мировой войне» 18.05.2020 - практическая работа № 10 «Советское общество в годы Великой Отечественной войны (1941-1945)» 17.06.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 - практическая работа № 8 «Строительство социализма в СССР» 08.05.2020 – практическая работа № 9 «Европа во Второй мировой войне» 16.05.2020 - практическая работа № 10 «Советское общество в годы Великой Отечественной войны (1941-1945)» 16.06.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020 - тестирование по пройденным темам (разделу) «Социальные отнош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0 - практическая работа № 5 «Исторические и современные виды монархи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20 - практическая работа № 6 «Форма государственного устройства» 29.05.2020 – тестирование по пройденным темам (разделу) «Поли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20 – практическая работа № 7 «Решение ситуационных задач по отрасля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 – тестирование по пройденным темам (разделу) «Право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 – практическая работа № 9 «Европа во Второй мировой войне» 11.05.2020 - практическая работа № 10 «Советское общество в годы Великой Отечественной войны (1941-1945)» 11.06.2020 – тестирование по пройденным темам истории ХХ ве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020 - тестирование по пройденным темам (разделу) «Социальные отнош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0 - практическая работа № 5 «Исторические и современные виды монархи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20 - практическая работа № 6 «Форма государственного устрой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0 – тестирование по пройденным темам (разделу) «Поли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 2020 – практическая работа № 7 «Решение ситуационных задач по отраслям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– тестирование по пройденным темам (разделу) «Пра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Степанова А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 - 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6.2020 – тестировани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- 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 -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- 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 -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 -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 -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 -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- 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 – практическая работа №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 - 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 – практическая работа №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– практическая работа №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– практическая работа №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по отрасля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.1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– практическая работа №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по отрас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Сухининой М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ая работа №6 «Правописание самостоятель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0 –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ая работа №7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- практическая работа №9 «Знаки препинания в сложносочиненных предложен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практическая работа №10 «Знаки препинания в сложноподчиненных предло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оверочн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_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овероч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практическая работа №6 «Правописание самостоятель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– провероч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актическая работа №7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0  - практическая работа №9 «Знаки препинания в сложносочиненных предложен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 - Практическая работа №10 «Знаки препинания в сложноподчиненных предло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_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оверочн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актическая работа №6 «Правописание самостоятель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практическая работа №7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практическая работа №9 «Знаки препинания в сложносочиненных предло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 практическая работа №10 «Знаки препинания в сложноподчиненных предло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 –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_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– практическая работа №6 «Правописание самостоятель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ая работа №7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– провероч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0  - практическая работа №9 «Знаки препинания в сложносочиненных предложен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- практическая работа №10 «Знаки препинания в сложноподчиненных предло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6.2020 Практическая работа № 11. Знаки препинания в бессоюзном сложном предложении.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 Русский язы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ая работа №6 «Правописание самостоятель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ая работа №7 «Правописание служебных часте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  - практическая работа №9 «Знаки препинания в сложносочиненных предложен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- практическая работа №10 «Знаки препинания в сложноподчиненных предло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Практическая работа № 11. Знаки препинания в бессоюзном сложном предложе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.1_Родная литерату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 –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0 – провероч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реподавателя Сушко М.Ю.</w:t>
      </w:r>
      <w:r>
        <w:rPr/>
        <w:t xml:space="preserve"> 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 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5. 2020 -Практическая  работа  № 9  Европа во второй  мировой войне: основные послед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5.2020 -Практическая работа № 10 Советское общество в годы Великой Отечественной войны (1941-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06.2020- Развитие советской культуры (1945—1991 годы)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ЭГ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 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5.2020 -Практическая  работа  № 9  Европа во второй  мировой войне: основные послед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5.2020 -Практическая работа № 10 Советское общество в годы Великой Отечественной войны (1941-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06.2020- Развитие советской культуры (1945—1991 годы)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 05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5.2020 -Практическая работа № 10 Советское общество в годы Великой Отечественной войны (1941-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6.2020- Развитие советской культуры (1945—1991 годы)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 12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06.2020- Развитие советской культуры (1945—1991 годы)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О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 12 Истор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06.2020- Развитие советской культуры (1945—1991 годы) 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.02 обществознание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5.2020-Формы государства: формы правления, территориально-государственное устройство, политический режим (контро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06.2020 - </w:t>
            </w:r>
            <w:r>
              <w:rPr>
                <w:rFonts w:cs="Times New Roman" w:ascii="Times New Roman" w:hAnsi="Times New Roman"/>
                <w:bCs/>
              </w:rPr>
              <w:t>Практическая работа №6</w:t>
            </w:r>
            <w:r>
              <w:rPr>
                <w:rFonts w:cs="Times New Roman" w:ascii="Times New Roman" w:hAnsi="Times New Roman"/>
              </w:rPr>
              <w:t xml:space="preserve"> Исторические и современные виды монархи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юнь - Практическая работа №7</w:t>
            </w:r>
            <w:r>
              <w:rPr>
                <w:rFonts w:cs="Times New Roman" w:ascii="Times New Roman" w:hAnsi="Times New Roman"/>
              </w:rPr>
              <w:t xml:space="preserve"> Формы государственного устройства  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.02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.05.2020 - </w:t>
            </w:r>
            <w:r>
              <w:rPr>
                <w:rFonts w:cs="Times New Roman" w:ascii="Times New Roman" w:hAnsi="Times New Roman"/>
                <w:bCs/>
              </w:rPr>
              <w:t>Практическая работа №6</w:t>
            </w:r>
            <w:r>
              <w:rPr>
                <w:rFonts w:cs="Times New Roman" w:ascii="Times New Roman" w:hAnsi="Times New Roman"/>
              </w:rPr>
              <w:t xml:space="preserve"> Исторические и современные виды монархи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.06.2020 - Практическая работа №7</w:t>
            </w:r>
            <w:r>
              <w:rPr>
                <w:rFonts w:cs="Times New Roman" w:ascii="Times New Roman" w:hAnsi="Times New Roman"/>
              </w:rPr>
              <w:t xml:space="preserve"> Формы государственного устройства  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10 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05.2020 - </w:t>
            </w:r>
            <w:r>
              <w:rPr>
                <w:rFonts w:cs="Times New Roman" w:ascii="Times New Roman" w:hAnsi="Times New Roman"/>
                <w:bCs/>
              </w:rPr>
              <w:t>Практическая работа №6</w:t>
            </w:r>
            <w:r>
              <w:rPr>
                <w:rFonts w:cs="Times New Roman" w:ascii="Times New Roman" w:hAnsi="Times New Roman"/>
              </w:rPr>
              <w:t xml:space="preserve"> Исторические и современные виды монархи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5.06.2020 - Практическая работа №7</w:t>
            </w:r>
            <w:r>
              <w:rPr>
                <w:rFonts w:cs="Times New Roman" w:ascii="Times New Roman" w:hAnsi="Times New Roman"/>
              </w:rPr>
              <w:t xml:space="preserve"> Формы государственного устройства  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ЭГ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10 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5.2020 - Система государственных органов Российской Феде</w:t>
              <w:softHyphen/>
              <w:t>рации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6.2020 - </w:t>
            </w:r>
            <w:r>
              <w:rPr>
                <w:rFonts w:cs="Times New Roman" w:ascii="Times New Roman" w:hAnsi="Times New Roman"/>
                <w:bCs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</w:rPr>
              <w:t>Решение ситуационных задач по отраслям пра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10 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5.2020 - Система государственных органов Российской Феде</w:t>
              <w:softHyphen/>
              <w:t>рации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6.2020 - </w:t>
            </w:r>
            <w:r>
              <w:rPr>
                <w:rFonts w:cs="Times New Roman" w:ascii="Times New Roman" w:hAnsi="Times New Roman"/>
                <w:bCs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</w:rPr>
              <w:t>Решение ситуационных задач по отраслям пра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ТО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Д.10  общ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5.2020 - Система государственных органов Российской Феде</w:t>
              <w:softHyphen/>
              <w:t>рации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0 - </w:t>
            </w:r>
            <w:r>
              <w:rPr>
                <w:rFonts w:cs="Times New Roman" w:ascii="Times New Roman" w:hAnsi="Times New Roman"/>
                <w:bCs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</w:rPr>
              <w:t>Решение ситуационных задач по отраслям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еподавателя Юлдашовлй С.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май-июнь 2020 г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118"/>
        <w:gridCol w:w="5103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05.2020. Тестирование по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Цветаевой и О. Мандельштама.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0. Практическая работа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6.2020. Практическая работа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06.2020.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0. Практическая работа №11 Знаки препинания в БСП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ЧС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05.2020. Тестирование по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Цветаевой и О. Мандельштама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0. Тренировочное упражнение по теме "Предложения с однородными члена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20. Практическая работа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5.2020. Практическая работа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.06.2020.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6.2020. Практическая работа №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БСП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М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2020. Тренировочное упражнение по теме "Предложения с однородными члена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2020. Практическая работа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5.2020. Практическая работа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06.2020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6.2020 Практическая работа №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БСП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ЧС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2020. Тренировочное упражнение по теме "Предложения с однородными члена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0. Практическая работа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5.2020. Практическая работа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6.2020.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06.2020. Практическая работа №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БСП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0. Тренировочное упражнение по теме "Предложения с однородными члена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06.2020. Практическая работа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6.2020.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0. Практическая работа №11 Знаки препинания в БСП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0.  Практическая работа№8 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6.2020. Практическая работа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.06.2020.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20. Практическая работа №11 Знаки препинания в БСП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М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1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06.2020. Практическая работа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20. Практическая работа №11 Знаки препинания в БСП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.02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0. Тестирование по разделу 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3:00Z</dcterms:created>
  <dc:creator>Mura</dc:creator>
  <dc:description/>
  <cp:keywords/>
  <dc:language>en-US</dc:language>
  <cp:lastModifiedBy>Mura Mur</cp:lastModifiedBy>
  <dcterms:modified xsi:type="dcterms:W3CDTF">2020-05-28T08:03:00Z</dcterms:modified>
  <cp:revision>3</cp:revision>
  <dc:subject/>
  <dc:title/>
</cp:coreProperties>
</file>